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7938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นำ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ที่ ๑  ข้อมูล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ที่ 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คิดการจัดการ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คผน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และองค์กรเครือข่ายในเขต องค์การบริหารส่วนตำบลบางโต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และองค์กรเครือข่ายในจังหวัดราช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เจ้าพนักงานป้องกันและบรรเทาสาธารณภัยที่ได้รับการแต่งต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OTO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งค์การบริหารส่วนตำบลบางโตน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    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นามภาคประชาสังคมในพื้นที่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องค์กรสาธารณกุศลในพื้นที่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เครื่องจักรกล ยานพาหนะ และเครื่องมืออุปกรณ์ ที่ใช้ในงานป้องกันและ                                            บรรเทาสาธารณภั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ายชื่อกลุ่มเปราะบางที่จะต้องให้ความช่วยเหลื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สถานที่สำคัญในเขต 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ฌ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ำรวจศูนย์พักพิงชั่วคราว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ฏ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สร้างการลดความเสี่ยงจากสาธารณภัย โดยสอดคล้องกับแผนพัฒนาสี่ปี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526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65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5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  <w:strike w:val="false"/>
      <w:dstrike w:val="fals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70C0"/>
    </w:rPr>
  </w:style>
  <w:style w:type="character" w:styleId="WW8Num20z1">
    <w:name w:val="WW8Num20z1"/>
    <w:qFormat/>
    <w:rPr>
      <w:rFonts w:ascii="TH SarabunIT๙" w:hAnsi="TH SarabunIT๙" w:cs="TH SarabunIT๙"/>
      <w:strike w:val="false"/>
      <w:dstrike w:val="false"/>
      <w:color w:val="000000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30z0">
    <w:name w:val="WW8Num30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49:00Z</dcterms:created>
  <dc:creator>Acer</dc:creator>
  <dc:description/>
  <cp:keywords/>
  <dc:language>en-US</dc:language>
  <cp:lastModifiedBy>User</cp:lastModifiedBy>
  <cp:lastPrinted>2020-03-26T14:25:00Z</cp:lastPrinted>
  <dcterms:modified xsi:type="dcterms:W3CDTF">2020-04-09T07:05:00Z</dcterms:modified>
  <cp:revision>13</cp:revision>
  <dc:subject/>
  <dc:title>บทที่ 1</dc:title>
</cp:coreProperties>
</file>