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20066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5.8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ในเขต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งค์การบริหารส่วนตำบลบางโตนด</w:t>
      </w:r>
    </w:p>
    <w:p>
      <w:pPr>
        <w:pStyle w:val="Normal"/>
        <w:ind w:right="-754" w:hanging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0"/>
        <w:gridCol w:w="1292"/>
        <w:gridCol w:w="766"/>
        <w:gridCol w:w="1769"/>
        <w:gridCol w:w="1371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บางโตนด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7412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ารา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2333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หัวหน้ากลุ่มงานบริหารงานปกครอ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2333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หัวหน้าฝ่ายทะเบียนและบัต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2333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หัวหน้าฝ่ายความมั่นค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2333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ท่าชุมพ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พื้นทีข้างเคีย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 2341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ท่าชุมพ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พื้นที่ข้างเคีย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 2341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ารา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 3546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การ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โพธารา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 2311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ารา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 719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ารา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 2337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ารา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 2333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ารา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 2333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ารา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 2312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ารา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 3546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บางโตนด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7412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บ้านน้ำต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741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่างราชบุร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2337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พากรอำเภอโพธารา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 2333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1:00Z</dcterms:created>
  <dc:creator>SITTHIGON KWANDEE</dc:creator>
  <dc:description/>
  <cp:keywords/>
  <dc:language>en-US</dc:language>
  <cp:lastModifiedBy>User</cp:lastModifiedBy>
  <dcterms:modified xsi:type="dcterms:W3CDTF">2020-03-26T06:55:00Z</dcterms:modified>
  <cp:revision>6</cp:revision>
  <dc:subject/>
  <dc:title/>
</cp:coreProperties>
</file>