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0340</wp:posOffset>
                </wp:positionH>
                <wp:positionV relativeFrom="paragraph">
                  <wp:posOffset>-401320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31.6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อาสาสมัครป้องกันภัยฝ่ายพลเร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OTOS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โตนด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82"/>
        <w:gridCol w:w="2423"/>
        <w:gridCol w:w="1835"/>
        <w:gridCol w:w="18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เบอร์โทรศัพท์ติดต่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าทร  แตงโม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วรวุฒิ  เกิดแก้ว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ศิริเดช  วงค์แก้ว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แมน   สนองค์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นพรัตน์  ทวีวงษ์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วิเชียร  เภาพูล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สุพจน์  โคมหอ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ผช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เจ้าพนักงานป้องกันฯ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พนักงานขับรถ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พนักงานวิทยุ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บางโตน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32 741280</w:t>
            </w:r>
          </w:p>
        </w:tc>
      </w:tr>
    </w:tbl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เจ้า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องกันและบรรเทาสาธารณภัยที่ได้รับการแต่งตั้ง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โตนด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82"/>
        <w:gridCol w:w="2423"/>
        <w:gridCol w:w="1835"/>
        <w:gridCol w:w="18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เบอร์โทรศัพท์ติดต่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อาทร  แตงโม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นพเก้า กลั่นทิพย์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นิวัตน์  จีนทอง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ไพรัช  กิมยู่ฮ่ะ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วัธนะ  นุตะโ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ผช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เจ้าพนักงานป้องกันฯ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นงานทั่วไป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นงานทั่วไป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นงานทั่วไป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พนักงานจ้างเหม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บางโตน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032 74128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52:00Z</dcterms:created>
  <dc:creator>SITTHIGON KWANDEE</dc:creator>
  <dc:description/>
  <cp:keywords/>
  <dc:language>en-US</dc:language>
  <cp:lastModifiedBy>EasyXP_V.8</cp:lastModifiedBy>
  <cp:lastPrinted>2017-02-17T13:56:00Z</cp:lastPrinted>
  <dcterms:modified xsi:type="dcterms:W3CDTF">2018-05-30T03:17:00Z</dcterms:modified>
  <cp:revision>3</cp:revision>
  <dc:subject/>
  <dc:title/>
</cp:coreProperties>
</file>