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นามภาคประชาสังคม ในพื้นที่ องค์การบริหารส่วนตำบลบางโต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-50927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0.1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9"/>
        <w:gridCol w:w="2398"/>
        <w:gridCol w:w="29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ำนันสมใจ  เต็กอวยพ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ผู้ใหญ่อาคม  เกิดจิ๋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ผู้ใหญ่สมคิด  อิทธิธนกิ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ผู้ใหญ่ศิรินทิพย์ วิเศษรจนา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ผู้ใหญ่สมบัติ  สุขสว่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ผู้ใหญ่ประวิทย์ ปานโศ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7 048717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7 008393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4 520182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92 321212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9 913035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85 19466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2:00Z</dcterms:created>
  <dc:creator>BANYAPAT</dc:creator>
  <dc:description/>
  <cp:keywords/>
  <dc:language>en-US</dc:language>
  <cp:lastModifiedBy>EasyXP_V.8</cp:lastModifiedBy>
  <cp:lastPrinted>2018-04-24T14:19:00Z</cp:lastPrinted>
  <dcterms:modified xsi:type="dcterms:W3CDTF">2018-06-30T02:57:00Z</dcterms:modified>
  <cp:revision>4</cp:revision>
  <dc:subject/>
  <dc:title/>
</cp:coreProperties>
</file>