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1463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6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ัญชีรายชื่อองค์การสาธารณกุศล ในพื้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8"/>
        <w:gridCol w:w="1038"/>
        <w:gridCol w:w="2202"/>
        <w:gridCol w:w="1732"/>
        <w:gridCol w:w="1640"/>
        <w:gridCol w:w="170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รา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รา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ูลนิธิกู้ภัยสว่างราชบุร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เครื่องช่วยหายใจพร้อมอุปกรณ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ค้นหาผู้ประสบภัยทาง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-2337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รา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รา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ูลนิธิกู้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ใจการ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เครื่องกำเนิดไฟฟ้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คลื่อนย้ายผู้ประสบภัยใน อาคาร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-353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ูลนิธิกู้ภ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นุเคราะห์ราชบุร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cs="Times New Roman"/>
                <w:b/>
                <w:bCs/>
                <w:sz w:val="34"/>
                <w:szCs w:val="34"/>
                <w:lang w:bidi="th-TH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รถเครื่องช่วยหายใจพร้อมอุปกรณ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ค้นหาผู้ประสบภัยทา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ทางบ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-31024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2:00Z</dcterms:created>
  <dc:creator>Sitthigon</dc:creator>
  <dc:description/>
  <cp:keywords/>
  <dc:language>en-US</dc:language>
  <cp:lastModifiedBy>EasyXP_V.8</cp:lastModifiedBy>
  <cp:lastPrinted>2017-01-10T11:24:00Z</cp:lastPrinted>
  <dcterms:modified xsi:type="dcterms:W3CDTF">2018-05-30T03:30:00Z</dcterms:modified>
  <cp:revision>3</cp:revision>
  <dc:subject/>
  <dc:title>บัญชี รายชื่อ  องค์การสาธารณกุศล ในพื้นที่ จังหวัด</dc:title>
</cp:coreProperties>
</file>