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ind w:left="1418" w:hanging="1418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  <w:lang w:val="en-US" w:eastAsia="en-US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6650</wp:posOffset>
                </wp:positionH>
                <wp:positionV relativeFrom="paragraph">
                  <wp:posOffset>-182880</wp:posOffset>
                </wp:positionV>
                <wp:extent cx="1221740" cy="479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479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ภาคผนวก 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2pt;height:37.75pt;mso-wrap-distance-left:9.05pt;mso-wrap-distance-right:9.05pt;mso-wrap-distance-top:0pt;mso-wrap-distance-bottom:0pt;margin-top:-14.4pt;mso-position-vertical-relative:text;margin-left:3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 PSK" w:hAnsi="TH SarabunPSK;TH Sarabun PSK" w:cs="TH SarabunPSK;TH Sarabun 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ภาคผนวก </w:t>
                      </w:r>
                      <w:r>
                        <w:rPr>
                          <w:rFonts w:ascii="TH SarabunPSK;TH Sarabun PSK" w:hAnsi="TH SarabunPSK;TH Sarabun PSK" w:cs="TH SarabunPSK;TH Sarabun 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0"/>
        </w:rPr>
      </w:pPr>
      <w:r>
        <w:rPr>
          <w:rFonts w:ascii="TH SarabunPSK;TH Sarabun PSK" w:hAnsi="TH SarabunPSK;TH Sarabun PSK" w:cs="TH SarabunPSK;TH Sarabun PSK"/>
          <w:b/>
          <w:b/>
          <w:bCs/>
          <w:sz w:val="40"/>
          <w:sz w:val="40"/>
          <w:szCs w:val="40"/>
        </w:rPr>
        <w:t>บัญชี</w:t>
      </w:r>
      <w:r>
        <w:rPr>
          <w:rFonts w:ascii="TH SarabunPSK;TH Sarabun PSK" w:hAnsi="TH SarabunPSK;TH Sarabun PSK" w:cs="TH SarabunPSK;TH Sarabun PSK"/>
          <w:b/>
          <w:b/>
          <w:bCs/>
          <w:sz w:val="40"/>
          <w:sz w:val="40"/>
          <w:szCs w:val="40"/>
        </w:rPr>
        <w:t>รายชื่อสถานที่สำคัญในเขตองค์การบริหารส่วนตำบลบางโตนด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</w:r>
    </w:p>
    <w:tbl>
      <w:tblPr>
        <w:tblW w:w="100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955"/>
        <w:gridCol w:w="3543"/>
        <w:gridCol w:w="1787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eastAsia="MS Mincho;Meiryo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eastAsia="MS Mincho;Meiryo" w:cs="TH SarabunPSK;TH Sarabun 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eastAsia="MS Mincho;Meiryo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eastAsia="MS Mincho;Meiryo" w:cs="TH SarabunPSK;TH Sarabun PSK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eastAsia="MS Mincho;Meiryo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eastAsia="MS Mincho;Meiryo" w:cs="TH SarabunPSK;TH Sarabun PSK"/>
                <w:b/>
                <w:b/>
                <w:bCs/>
                <w:sz w:val="32"/>
                <w:sz w:val="32"/>
                <w:szCs w:val="32"/>
              </w:rPr>
              <w:t>ที่ตั้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eastAsia="MS Mincho;Meiryo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eastAsia="MS Mincho;Meiryo" w:cs="TH SarabunPSK;TH Sarabun 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eastAsia="MS Mincho;Meiryo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eastAsia="MS Mincho;Meiryo" w:cs="TH SarabunPSK;TH Sarabun 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MS Mincho;Meiryo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eastAsia="MS Mincho;Meiryo" w:cs="TH SarabunPSK;TH Sarabun PSK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MS Mincho;Meiryo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eastAsia="MS Mincho;Meiryo" w:cs="TH SarabunPSK;TH Sarabun PSK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MS Mincho;Meiryo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eastAsia="MS Mincho;Meiryo" w:cs="TH SarabunPSK;TH Sarabun PSK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MS Mincho;Meiryo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eastAsia="MS Mincho;Meiryo" w:cs="TH SarabunPSK;TH Sarabun PSK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MS Mincho;Meiryo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eastAsia="MS Mincho;Meiryo" w:cs="TH SarabunPSK;TH Sarabun PSK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MS Mincho;Meiryo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eastAsia="MS Mincho;Meiryo" w:cs="TH SarabunPSK;TH Sarabun PSK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eiryo" w:cs="TH SarabunIT๙"/>
                <w:sz w:val="32"/>
                <w:szCs w:val="32"/>
              </w:rPr>
            </w:pPr>
            <w:r>
              <w:rPr>
                <w:rFonts w:eastAsia="MS Mincho;Meiryo"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MS Mincho;Meiryo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eastAsia="MS Mincho;Meiryo" w:cs="TH SarabunPSK;TH Sarabun 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MS Mincho;Meiryo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eastAsia="MS Mincho;Meiryo" w:cs="TH SarabunPSK;TH Sarabun PSK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MS Mincho;Meiryo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eastAsia="MS Mincho;Meiryo" w:cs="TH SarabunPSK;TH Sarabun PSK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MS Mincho;Meiryo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eastAsia="MS Mincho;Meiryo" w:cs="TH SarabunPSK;TH Sarabun PSK"/>
                <w:sz w:val="32"/>
                <w:sz w:val="32"/>
                <w:szCs w:val="32"/>
              </w:rPr>
              <w:t>๑๒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MS Mincho;Meiryo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eastAsia="MS Mincho;Meiryo" w:cs="TH SarabunPSK;TH Sarabun PSK"/>
                <w:sz w:val="32"/>
                <w:sz w:val="32"/>
                <w:szCs w:val="32"/>
              </w:rPr>
              <w:t>๑๓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MS Mincho;Meiryo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eastAsia="MS Mincho;Meiryo" w:cs="TH SarabunPSK;TH Sarabun PSK"/>
                <w:sz w:val="32"/>
                <w:sz w:val="32"/>
                <w:szCs w:val="32"/>
              </w:rPr>
              <w:t>๑๔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MS Mincho;Meiryo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eastAsia="MS Mincho;Meiryo" w:cs="TH SarabunPSK;TH Sarabun PSK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rPr>
                <w:rFonts w:ascii="TH SarabunPSK;TH Sarabun PSK" w:hAnsi="TH SarabunPSK;TH Sarabun PSK" w:eastAsia="MS Mincho;Meiryo" w:cs="TH SarabunPSK;TH Sarabun PSK"/>
                <w:sz w:val="32"/>
                <w:szCs w:val="32"/>
              </w:rPr>
            </w:pPr>
            <w:r>
              <w:rPr>
                <w:rFonts w:eastAsia="MS Mincho;Meiryo" w:cs="TH SarabunPSK;TH Sarabun PSK" w:ascii="TH SarabunPSK;TH Sarabun PSK" w:hAnsi="TH SarabunPSK;TH Sarabun 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MS Mincho;Meiryo" w:cs="TH SarabunIT๙"/>
                <w:sz w:val="32"/>
                <w:szCs w:val="32"/>
              </w:rPr>
            </w:pPr>
            <w:r>
              <w:rPr>
                <w:rFonts w:eastAsia="MS Mincho;Meiryo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MS Mincho;Meiryo" w:cs="TH SarabunPSK;TH Sarabun PSK"/>
                <w:sz w:val="32"/>
                <w:szCs w:val="32"/>
              </w:rPr>
            </w:pPr>
            <w:r>
              <w:rPr>
                <w:rFonts w:eastAsia="MS Mincho;Meiryo"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สุขภาพตำบลบางโตน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สุขภาพตำบลบ้านน้ำต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บางโตน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สมถะวิทยาคาร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วัดศรีประชุมช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สมถะ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บางโตน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ศรีประชุมช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งานอุตสาห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เกาลี่ จำก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าดฉลองชัยซุปเปอร์มาเก็ต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ีบริการน้ำมั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งวนบริ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คารเอนกประสงค์หมู่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426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eastAsia="MS Mincho;Meiryo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คารเอนกประสงค์หมู่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left" w:pos="426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eastAsia="MS Mincho;Meiryo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คารเอนกประสงค์หมู่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left" w:pos="426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eastAsia="MS Mincho;Meiryo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คารเอนกประสงค์หมู่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left" w:pos="426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eastAsia="MS Mincho;Meiryo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คารเอนกประสงค์หมู่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left" w:pos="426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eastAsia="MS Mincho;Meiryo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คารเอนกประสงค์หมู่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Meiryo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eiryo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MS Mincho;Meiryo" w:cs="TH SarabunIT๙" w:ascii="TH SarabunIT๙" w:hAnsi="TH SarabunIT๙"/>
                <w:sz w:val="32"/>
                <w:szCs w:val="32"/>
              </w:rPr>
              <w:t xml:space="preserve">.4  </w:t>
            </w:r>
            <w:r>
              <w:rPr>
                <w:rFonts w:ascii="TH SarabunIT๙" w:hAnsi="TH SarabunIT๙" w:eastAsia="MS Mincho;Meiryo" w:cs="TH SarabunIT๙"/>
                <w:sz w:val="32"/>
                <w:sz w:val="32"/>
                <w:szCs w:val="32"/>
              </w:rPr>
              <w:t>ตำบลบางโตนด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eiryo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eiryo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MS Mincho;Meiryo" w:cs="TH SarabunIT๙" w:ascii="TH SarabunIT๙" w:hAnsi="TH SarabunIT๙"/>
                <w:sz w:val="32"/>
                <w:szCs w:val="32"/>
              </w:rPr>
              <w:t xml:space="preserve">.1  </w:t>
            </w:r>
            <w:r>
              <w:rPr>
                <w:rFonts w:ascii="TH SarabunIT๙" w:hAnsi="TH SarabunIT๙" w:eastAsia="MS Mincho;Meiryo" w:cs="TH SarabunIT๙"/>
                <w:sz w:val="32"/>
                <w:sz w:val="32"/>
                <w:szCs w:val="32"/>
              </w:rPr>
              <w:t>ตำบลบางโตนด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eiryo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eiryo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MS Mincho;Meiryo" w:cs="TH SarabunIT๙" w:ascii="TH SarabunIT๙" w:hAnsi="TH SarabunIT๙"/>
                <w:sz w:val="32"/>
                <w:szCs w:val="32"/>
              </w:rPr>
              <w:t xml:space="preserve">.4  </w:t>
            </w:r>
            <w:r>
              <w:rPr>
                <w:rFonts w:ascii="TH SarabunIT๙" w:hAnsi="TH SarabunIT๙" w:eastAsia="MS Mincho;Meiryo" w:cs="TH SarabunIT๙"/>
                <w:sz w:val="32"/>
                <w:sz w:val="32"/>
                <w:szCs w:val="32"/>
              </w:rPr>
              <w:t>ตำบลบางโตนด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eiryo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eiryo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MS Mincho;Meiryo" w:cs="TH SarabunIT๙" w:ascii="TH SarabunIT๙" w:hAnsi="TH SarabunIT๙"/>
                <w:sz w:val="32"/>
                <w:szCs w:val="32"/>
              </w:rPr>
              <w:t xml:space="preserve">.4  </w:t>
            </w:r>
            <w:r>
              <w:rPr>
                <w:rFonts w:ascii="TH SarabunIT๙" w:hAnsi="TH SarabunIT๙" w:eastAsia="MS Mincho;Meiryo" w:cs="TH SarabunIT๙"/>
                <w:sz w:val="32"/>
                <w:sz w:val="32"/>
                <w:szCs w:val="32"/>
              </w:rPr>
              <w:t>ตำบลบางโตนด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eiryo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eiryo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MS Mincho;Meiryo" w:cs="TH SarabunIT๙" w:ascii="TH SarabunIT๙" w:hAnsi="TH SarabunIT๙"/>
                <w:sz w:val="32"/>
                <w:szCs w:val="32"/>
              </w:rPr>
              <w:t xml:space="preserve">.1  </w:t>
            </w:r>
            <w:r>
              <w:rPr>
                <w:rFonts w:ascii="TH SarabunIT๙" w:hAnsi="TH SarabunIT๙" w:eastAsia="MS Mincho;Meiryo" w:cs="TH SarabunIT๙"/>
                <w:sz w:val="32"/>
                <w:sz w:val="32"/>
                <w:szCs w:val="32"/>
              </w:rPr>
              <w:t>ตำบลบางโตนด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eiryo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eiryo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MS Mincho;Meiryo" w:cs="TH SarabunIT๙" w:ascii="TH SarabunIT๙" w:hAnsi="TH SarabunIT๙"/>
                <w:sz w:val="32"/>
                <w:szCs w:val="32"/>
              </w:rPr>
              <w:t xml:space="preserve">.4  </w:t>
            </w:r>
            <w:r>
              <w:rPr>
                <w:rFonts w:ascii="TH SarabunIT๙" w:hAnsi="TH SarabunIT๙" w:eastAsia="MS Mincho;Meiryo" w:cs="TH SarabunIT๙"/>
                <w:sz w:val="32"/>
                <w:sz w:val="32"/>
                <w:szCs w:val="32"/>
              </w:rPr>
              <w:t>ตำบลบางโตนด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eiryo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eiryo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MS Mincho;Meiryo" w:cs="TH SarabunIT๙" w:ascii="TH SarabunIT๙" w:hAnsi="TH SarabunIT๙"/>
                <w:sz w:val="32"/>
                <w:szCs w:val="32"/>
              </w:rPr>
              <w:t xml:space="preserve">.4  </w:t>
            </w:r>
            <w:r>
              <w:rPr>
                <w:rFonts w:ascii="TH SarabunIT๙" w:hAnsi="TH SarabunIT๙" w:eastAsia="MS Mincho;Meiryo" w:cs="TH SarabunIT๙"/>
                <w:sz w:val="32"/>
                <w:sz w:val="32"/>
                <w:szCs w:val="32"/>
              </w:rPr>
              <w:t>ตำบลบางโตนด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eiryo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eiryo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MS Mincho;Meiryo" w:cs="TH SarabunIT๙" w:ascii="TH SarabunIT๙" w:hAnsi="TH SarabunIT๙"/>
                <w:sz w:val="32"/>
                <w:szCs w:val="32"/>
              </w:rPr>
              <w:t xml:space="preserve">.1  </w:t>
            </w:r>
            <w:r>
              <w:rPr>
                <w:rFonts w:ascii="TH SarabunIT๙" w:hAnsi="TH SarabunIT๙" w:eastAsia="MS Mincho;Meiryo" w:cs="TH SarabunIT๙"/>
                <w:sz w:val="32"/>
                <w:sz w:val="32"/>
                <w:szCs w:val="32"/>
              </w:rPr>
              <w:t>ตำบลบางโตนด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eiryo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eiryo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MS Mincho;Meiryo" w:cs="TH SarabunIT๙" w:ascii="TH SarabunIT๙" w:hAnsi="TH SarabunIT๙"/>
                <w:sz w:val="32"/>
                <w:szCs w:val="32"/>
              </w:rPr>
              <w:t xml:space="preserve">.6  </w:t>
            </w:r>
            <w:r>
              <w:rPr>
                <w:rFonts w:ascii="TH SarabunIT๙" w:hAnsi="TH SarabunIT๙" w:eastAsia="MS Mincho;Meiryo" w:cs="TH SarabunIT๙"/>
                <w:sz w:val="32"/>
                <w:sz w:val="32"/>
                <w:szCs w:val="32"/>
              </w:rPr>
              <w:t>ตำบลบางโตนด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eiryo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eiryo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MS Mincho;Meiryo" w:cs="TH SarabunIT๙" w:ascii="TH SarabunIT๙" w:hAnsi="TH SarabunIT๙"/>
                <w:sz w:val="32"/>
                <w:szCs w:val="32"/>
              </w:rPr>
              <w:t xml:space="preserve">.4  </w:t>
            </w:r>
            <w:r>
              <w:rPr>
                <w:rFonts w:ascii="TH SarabunIT๙" w:hAnsi="TH SarabunIT๙" w:eastAsia="MS Mincho;Meiryo" w:cs="TH SarabunIT๙"/>
                <w:sz w:val="32"/>
                <w:sz w:val="32"/>
                <w:szCs w:val="32"/>
              </w:rPr>
              <w:t>ตำบลบางโตนด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eiryo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eiryo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MS Mincho;Meiryo" w:cs="TH SarabunIT๙" w:ascii="TH SarabunIT๙" w:hAnsi="TH SarabunIT๙"/>
                <w:sz w:val="32"/>
                <w:szCs w:val="32"/>
              </w:rPr>
              <w:t xml:space="preserve">.4  </w:t>
            </w:r>
            <w:r>
              <w:rPr>
                <w:rFonts w:ascii="TH SarabunIT๙" w:hAnsi="TH SarabunIT๙" w:eastAsia="MS Mincho;Meiryo" w:cs="TH SarabunIT๙"/>
                <w:sz w:val="32"/>
                <w:sz w:val="32"/>
                <w:szCs w:val="32"/>
              </w:rPr>
              <w:t>ตำบลบางโตนด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eiryo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eiryo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MS Mincho;Meiryo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MS Mincho;Meiryo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MS Mincho;Meiryo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MS Mincho;Meiryo" w:cs="TH SarabunIT๙"/>
                <w:sz w:val="32"/>
                <w:sz w:val="32"/>
                <w:szCs w:val="32"/>
              </w:rPr>
              <w:t>ตำบลบางโตนด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eiryo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eiryo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MS Mincho;Meiryo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MS Mincho;Meiryo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MS Mincho;Meiryo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MS Mincho;Meiryo" w:cs="TH SarabunIT๙"/>
                <w:sz w:val="32"/>
                <w:sz w:val="32"/>
                <w:szCs w:val="32"/>
              </w:rPr>
              <w:t>ตำบลบางโตนด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eiryo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eiryo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MS Mincho;Meiryo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MS Mincho;Meiryo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MS Mincho;Meiryo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MS Mincho;Meiryo" w:cs="TH SarabunIT๙"/>
                <w:sz w:val="32"/>
                <w:sz w:val="32"/>
                <w:szCs w:val="32"/>
              </w:rPr>
              <w:t>ตำบลบางโตนด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eiryo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eiryo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MS Mincho;Meiryo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MS Mincho;Meiryo"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eastAsia="MS Mincho;Meiryo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MS Mincho;Meiryo" w:cs="TH SarabunIT๙"/>
                <w:sz w:val="32"/>
                <w:sz w:val="32"/>
                <w:szCs w:val="32"/>
              </w:rPr>
              <w:t>ตำบลบางโตนด</w:t>
            </w:r>
          </w:p>
          <w:p>
            <w:pPr>
              <w:pStyle w:val="Normal"/>
              <w:tabs>
                <w:tab w:val="clear" w:pos="720"/>
                <w:tab w:val="left" w:pos="1308" w:leader="none"/>
              </w:tabs>
              <w:rPr>
                <w:rFonts w:ascii="TH SarabunIT๙" w:hAnsi="TH SarabunIT๙" w:eastAsia="MS Mincho;Meiryo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eastAsia="MS Mincho;Meiryo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MS Mincho;Meiryo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MS Mincho;Meiryo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MS Mincho;Meiryo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MS Mincho;Meiryo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MS Mincho;Meiryo" w:cs="TH SarabunIT๙"/>
                <w:sz w:val="32"/>
                <w:sz w:val="32"/>
                <w:szCs w:val="32"/>
              </w:rPr>
              <w:t>ตำบลบางโตนด</w:t>
            </w:r>
          </w:p>
          <w:p>
            <w:pPr>
              <w:pStyle w:val="Normal"/>
              <w:rPr>
                <w:rFonts w:ascii="TH SarabunIT๙" w:hAnsi="TH SarabunIT๙" w:eastAsia="MS Mincho;Meiryo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eastAsia="MS Mincho;Meiryo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MS Mincho;Meiryo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MS Mincho;Meiryo"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eastAsia="MS Mincho;Meiryo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MS Mincho;Meiryo" w:cs="TH SarabunIT๙"/>
                <w:sz w:val="32"/>
                <w:sz w:val="32"/>
                <w:szCs w:val="32"/>
              </w:rPr>
              <w:t>ตำบลบางโตนด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MS Mincho;Meiryo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Meiryo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PSK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TH SarabunPSK;TH Sarabun PSK"/>
      <w:b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3:54:00Z</dcterms:created>
  <dc:creator>Sitthigon</dc:creator>
  <dc:description/>
  <cp:keywords/>
  <dc:language>en-US</dc:language>
  <cp:lastModifiedBy>User</cp:lastModifiedBy>
  <cp:lastPrinted>2020-03-26T14:12:00Z</cp:lastPrinted>
  <dcterms:modified xsi:type="dcterms:W3CDTF">2020-03-26T07:12:00Z</dcterms:modified>
  <cp:revision>4</cp:revision>
  <dc:subject/>
  <dc:title/>
</cp:coreProperties>
</file>